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 Antiqua" w:ascii="Book Antiqua" w:hAnsi="Book Antiqua"/>
        </w:rPr>
        <w:object w:dxaOrig="7368" w:dyaOrig="5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75pt;height:35.25pt" filled="f" o:ole="">
            <v:imagedata r:id="rId3" o:title=""/>
          </v:shape>
          <o:OLEObject Type="Embed" ProgID="" ShapeID="ole_rId2" DrawAspect="Content" ObjectID="_757414792" r:id="rId2"/>
        </w:object>
      </w:r>
      <w:r>
        <w:rPr>
          <w:rFonts w:eastAsia="Book Antiqua" w:cs="Book Antiqua" w:ascii="Book Antiqua" w:hAnsi="Book Antiqua"/>
          <w:lang w:val="it-IT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drawing>
          <wp:inline distT="0" distB="0" distL="0" distR="0">
            <wp:extent cx="144399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lang w:val="it-IT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eastAsia="Book Antiqua" w:cs="Book Antiqua" w:ascii="Book Antiqua" w:hAnsi="Book Antiqua"/>
          <w:lang w:val="it-IT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82257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 xml:space="preserve">AVVISO PUBBLICO A PRESENTARE PROPOSTE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NEL SETTORE DELLE POLITICHE GIOVANILI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  <w:t>Azione ProvincEgiovani Anno 201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it-IT"/>
        </w:rPr>
      </w:pPr>
      <w:r>
        <w:rPr>
          <w:rFonts w:cs="Book Antiqua" w:ascii="Book Antiqua" w:hAnsi="Book Antiqu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  <w:lang w:val="it-IT"/>
        </w:rPr>
      </w:pPr>
      <w:r>
        <w:rPr>
          <w:rFonts w:cs="Calibri" w:ascii="Calibri" w:hAnsi="Calibri"/>
          <w:b/>
          <w:sz w:val="36"/>
          <w:szCs w:val="36"/>
          <w:u w:val="single"/>
          <w:lang w:val="it-IT"/>
        </w:rPr>
        <w:t>FORMULARIO DI CANDIDATUR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u w:val="single"/>
          <w:lang w:val="it-IT"/>
        </w:rPr>
      </w:pPr>
      <w:r>
        <w:rPr>
          <w:rFonts w:cs="Book Antiqua" w:ascii="Book Antiqua" w:hAnsi="Book Antiqua"/>
          <w:b/>
          <w:sz w:val="36"/>
          <w:szCs w:val="36"/>
          <w:u w:val="single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it-IT"/>
        </w:rPr>
        <w:t>Parte I  Identificazione della propost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it-IT"/>
        </w:rPr>
        <w:t>Parte II.a  Informazioni sul capofil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Parte II.b  Informazioni sui partner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Parte II.c Informazioni sugli associati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Parte III Informazioni sul progetto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Parte IV Cronogramma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  <w:t>Da allegare al presente Formulario: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it-IT"/>
        </w:rPr>
      </w:pPr>
      <w:r>
        <w:rPr>
          <w:rFonts w:cs="Garamond" w:ascii="Garamond" w:hAnsi="Garamond"/>
          <w:b/>
          <w:sz w:val="26"/>
          <w:szCs w:val="26"/>
          <w:lang w:val="it-IT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  <w:t>ALLEGATO A Dichiarazione – solo per capofi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  <w:t>ALLEGATO B Identificazione finanziaria/bancaria – solo per capofil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  <w:t xml:space="preserve">ALLEGATO C Identificazione legale - solo per partner e associati che siano enti priva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  <w:t>Schede finanziar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  <w:t>Nel caso di UPI Regionale capofila, Lettere di Adesione delle Province dell’UPI Regional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Garamond" w:hAnsi="Garamond" w:cs="Arial"/>
          <w:b/>
          <w:b/>
          <w:bCs/>
          <w:sz w:val="26"/>
          <w:szCs w:val="26"/>
          <w:lang w:val="it-IT"/>
        </w:rPr>
      </w:pPr>
      <w:r>
        <w:rPr>
          <w:rFonts w:cs="Arial" w:ascii="Garamond" w:hAnsi="Garamond"/>
          <w:b/>
          <w:bCs/>
          <w:sz w:val="26"/>
          <w:szCs w:val="26"/>
          <w:lang w:val="it-IT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371"/>
        <w:gridCol w:w="1703"/>
      </w:tblGrid>
      <w:tr>
        <w:trPr>
          <w:cantSplit w:val="true"/>
        </w:trPr>
        <w:tc>
          <w:tcPr>
            <w:tcW w:w="9074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 xml:space="preserve">Parte I.  Identificazione della proposta </w:t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bottom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rFonts w:ascii="Arial" w:hAnsi="Arial" w:cs="Arial"/>
                <w:b/>
                <w:b/>
                <w:sz w:val="32"/>
                <w:szCs w:val="32"/>
                <w:lang w:val="it-IT" w:eastAsia="en-US"/>
              </w:rPr>
            </w:pPr>
            <w:r>
              <w:rPr>
                <w:rFonts w:cs="Arial"/>
                <w:b/>
                <w:sz w:val="32"/>
                <w:szCs w:val="32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</w:rPr>
            </w:pPr>
            <w:r>
              <w:rPr>
                <w:i w:val="false"/>
              </w:rPr>
              <w:t>Titolo del progetto</w:t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jc w:val="both"/>
              <w:rPr>
                <w:b/>
                <w:b/>
                <w:i w:val="false"/>
                <w:i w:val="false"/>
                <w:sz w:val="20"/>
                <w:lang w:val="it-IT" w:eastAsia="en-US"/>
              </w:rPr>
            </w:pPr>
            <w:r>
              <w:rPr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i w:val="false"/>
                <w:i w:val="false"/>
                <w:sz w:val="20"/>
                <w:lang w:val="it-IT" w:eastAsia="en-US"/>
              </w:rPr>
            </w:pPr>
            <w:r>
              <w:rPr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fcent"/>
              <w:spacing w:before="60" w:after="60"/>
              <w:jc w:val="left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  <w:t xml:space="preserve">Nome del capofila </w:t>
            </w:r>
            <w:r>
              <w:rPr>
                <w:b/>
                <w:i/>
                <w:lang w:val="it-IT" w:eastAsia="en-US"/>
              </w:rPr>
              <w:t>(partner 1)</w:t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cent"/>
              <w:snapToGrid w:val="false"/>
              <w:spacing w:before="60" w:after="60"/>
              <w:jc w:val="both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</w:tc>
      </w:tr>
      <w:tr>
        <w:trPr>
          <w:trHeight w:val="5290" w:hRule="atLeast"/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</w:tcBorders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tbl>
            <w:tblPr>
              <w:tblW w:w="907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074"/>
            </w:tblGrid>
            <w:tr>
              <w:trPr>
                <w:cantSplit w:val="true"/>
              </w:trPr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Youthaffcent"/>
                    <w:spacing w:before="60" w:after="60"/>
                    <w:jc w:val="left"/>
                    <w:rPr>
                      <w:b/>
                      <w:b/>
                      <w:lang w:val="it-IT" w:eastAsia="en-US"/>
                    </w:rPr>
                  </w:pPr>
                  <w:r>
                    <w:rPr>
                      <w:b/>
                      <w:lang w:val="it-IT" w:eastAsia="en-US"/>
                    </w:rPr>
                    <w:t xml:space="preserve">Elenco dei partner e associati </w:t>
                  </w:r>
                </w:p>
                <w:p>
                  <w:pPr>
                    <w:pStyle w:val="Youthaffcent"/>
                    <w:spacing w:before="60" w:after="60"/>
                    <w:jc w:val="left"/>
                    <w:rPr>
                      <w:b/>
                      <w:b/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i/>
                      <w:sz w:val="18"/>
                      <w:szCs w:val="18"/>
                      <w:lang w:val="it-IT" w:eastAsia="en-US"/>
                    </w:rPr>
                    <w:t>(rispettare la numerazione inserita nelle schede finanziarie: Partner 2, Partner 3, ecc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fcent"/>
                    <w:snapToGrid w:val="false"/>
                    <w:spacing w:before="60" w:after="60"/>
                    <w:jc w:val="both"/>
                    <w:rPr>
                      <w:b/>
                      <w:b/>
                      <w:sz w:val="18"/>
                      <w:szCs w:val="18"/>
                      <w:lang w:val="it-IT" w:eastAsia="en-US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en-US"/>
                    </w:rPr>
                  </w:r>
                </w:p>
                <w:p>
                  <w:pPr>
                    <w:pStyle w:val="Youthaffcent"/>
                    <w:spacing w:before="60" w:after="60"/>
                    <w:jc w:val="both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</w:tc>
            </w:tr>
          </w:tbl>
          <w:p>
            <w:pPr>
              <w:pStyle w:val="Youthafxdistanc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tbl>
            <w:tblPr>
              <w:tblW w:w="907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074"/>
            </w:tblGrid>
            <w:tr>
              <w:trPr>
                <w:cantSplit w:val="true"/>
              </w:trPr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Youthaf2subtopic"/>
                    <w:spacing w:before="80" w:after="60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Area  tematica </w:t>
                  </w:r>
                </w:p>
              </w:tc>
            </w:tr>
            <w:tr>
              <w:trPr>
                <w:trHeight w:val="1035" w:hRule="atLeast"/>
                <w:cantSplit w:val="true"/>
              </w:trPr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t"/>
                    <w:keepNext w:val="true"/>
                    <w:widowControl/>
                    <w:bidi w:val="0"/>
                    <w:spacing w:before="80" w:after="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0_375271389"/>
                  <w:bookmarkStart w:id="1" w:name="__Fieldmark__0_375271389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sostenibilità ambientale e lotta ai cambiamenti climatici </w:t>
                  </w:r>
                </w:p>
                <w:p>
                  <w:pPr>
                    <w:pStyle w:val="Youthaft"/>
                    <w:rPr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_375271389"/>
                  <w:bookmarkStart w:id="3" w:name="__Fieldmark__1_375271389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occupabilità ed innovazione</w:t>
                  </w:r>
                </w:p>
                <w:p>
                  <w:pPr>
                    <w:pStyle w:val="Youthaft"/>
                    <w:rPr>
                      <w:lang w:val="it-IT" w:eastAsia="en-US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2_375271389"/>
                  <w:bookmarkStart w:id="5" w:name="__Fieldmark__2_375271389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sicurezza e salute</w:t>
                  </w:r>
                </w:p>
                <w:p>
                  <w:pPr>
                    <w:pStyle w:val="Youthaft"/>
                    <w:keepNext w:val="true"/>
                    <w:widowControl/>
                    <w:bidi w:val="0"/>
                    <w:spacing w:before="80" w:after="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375271389"/>
                  <w:bookmarkStart w:id="7" w:name="__Fieldmark__3_375271389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cultura digitale e nuove tecnologie</w:t>
                  </w:r>
                </w:p>
              </w:tc>
            </w:tr>
          </w:tbl>
          <w:p>
            <w:pPr>
              <w:pStyle w:val="Youthafxdistanc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tbl>
            <w:tblPr>
              <w:tblW w:w="9074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9074"/>
            </w:tblGrid>
            <w:tr>
              <w:trPr>
                <w:cantSplit w:val="true"/>
              </w:trPr>
              <w:tc>
                <w:tcPr>
                  <w:tcW w:w="90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Youthaf2subtopic"/>
                    <w:spacing w:before="80" w:after="60"/>
                    <w:rPr>
                      <w:i w:val="false"/>
                      <w:i w:val="false"/>
                      <w:lang w:val="it-IT" w:eastAsia="en-US"/>
                    </w:rPr>
                  </w:pPr>
                  <w:r>
                    <w:rPr>
                      <w:i w:val="false"/>
                      <w:lang w:val="it-IT" w:eastAsia="en-US"/>
                    </w:rPr>
                    <w:t xml:space="preserve">Tipo di attività </w:t>
                  </w:r>
                </w:p>
              </w:tc>
            </w:tr>
            <w:tr>
              <w:trPr>
                <w:trHeight w:val="1035" w:hRule="atLeast"/>
                <w:cantSplit w:val="true"/>
              </w:trPr>
              <w:tc>
                <w:tcPr>
                  <w:tcW w:w="907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Youthaft"/>
                    <w:keepNext w:val="true"/>
                    <w:widowControl/>
                    <w:bidi w:val="0"/>
                    <w:spacing w:before="80" w:after="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375271389"/>
                  <w:bookmarkStart w:id="9" w:name="__Fieldmark__4_375271389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 Pubblicazioni  e materiale informativo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375271389"/>
                  <w:bookmarkStart w:id="11" w:name="__Fieldmark__5_375271389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Festival</w:t>
                  </w:r>
                </w:p>
                <w:p>
                  <w:pPr>
                    <w:pStyle w:val="Youtha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375271389"/>
                  <w:bookmarkStart w:id="13" w:name="__Fieldmark__6_375271389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 Scambi di giovani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375271389"/>
                  <w:bookmarkStart w:id="15" w:name="__Fieldmark__7_375271389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Tirocini ed orientamento al lavoro</w:t>
                  </w:r>
                </w:p>
                <w:p>
                  <w:pPr>
                    <w:pStyle w:val="Youthaft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375271389"/>
                  <w:bookmarkStart w:id="17" w:name="__Fieldmark__8_375271389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 Seminari, conferenze, ecc.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375271389"/>
                  <w:bookmarkStart w:id="19" w:name="__Fieldmark__9_375271389"/>
                  <w:bookmarkEnd w:id="1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Studi e ricerche</w:t>
                  </w:r>
                </w:p>
                <w:p>
                  <w:pPr>
                    <w:pStyle w:val="Youthaft"/>
                    <w:keepNext w:val="true"/>
                    <w:widowControl/>
                    <w:bidi w:val="0"/>
                    <w:spacing w:before="80" w:after="6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375271389"/>
                  <w:bookmarkStart w:id="21" w:name="__Fieldmark__10_375271389"/>
                  <w:bookmarkEnd w:id="2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 Campagna di sensibilizzazione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375271389"/>
                  <w:bookmarkStart w:id="23" w:name="__Fieldmark__11_375271389"/>
                  <w:bookmarkEnd w:id="2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it-IT" w:eastAsia="en-US"/>
                    </w:rPr>
                    <w:t xml:space="preserve">  Altro (specificare) ………………..                 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i w:val="false"/>
                <w:i w:val="false"/>
              </w:rPr>
            </w:pPr>
            <w:r>
              <w:rPr>
                <w:i w:val="false"/>
                <w:lang w:val="it-IT" w:eastAsia="en-US"/>
              </w:rPr>
              <w:t>Durata del progetto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lang w:val="it-IT" w:eastAsia="en-US"/>
              </w:rPr>
            </w:pPr>
            <w:r>
              <w:rPr>
                <w:lang w:val="it-IT" w:eastAsia="en-US"/>
              </w:rPr>
              <w:t>Durata complessiva delle attività in mesi  (min 6 mesi - max 12 mesi)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Youthaffint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keepNext w:val="tru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Data inizio (gg/mm/aa)                                                                Data fine (gg/mm/aa)</w:t>
            </w:r>
            <w:r>
              <w:rPr>
                <w:rStyle w:val="FootnoteCharacters"/>
                <w:rStyle w:val="FootnoteAnchor"/>
                <w:lang w:val="it-IT" w:eastAsia="en-US"/>
              </w:rPr>
              <w:footnoteReference w:id="2"/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067"/>
        <w:gridCol w:w="3289"/>
      </w:tblGrid>
      <w:tr>
        <w:trPr>
          <w:trHeight w:val="499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get totale del progett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finanziamento del partenariato 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Percentuale del cofinanziamento del partenariato a fronte del budget totale del progetto</w:t>
            </w:r>
          </w:p>
        </w:tc>
      </w:tr>
      <w:tr>
        <w:trPr>
          <w:trHeight w:val="454" w:hRule="atLeast"/>
          <w:cantSplit w:val="true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Sintesi del progetto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Carattere – Arial 10; Interlinea - singol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Descrivere brevemente il progetto, evidenziando in particolare il contesto e le problematiche affrontate, i principali obiettivi, le caratteristiche del partenariato (capofila/partner/associati), i risultati attesi e l’impatto previsto articolando gli elementi elencati.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it-IT"/>
              </w:rPr>
              <w:t>Max 2 pagine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ntesto e problematich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Obiettivi generali e specific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eneficiar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ttività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isultati attesi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ratteristiche del Partenariato</w:t>
            </w:r>
          </w:p>
          <w:p>
            <w:pPr>
              <w:pStyle w:val="Paragrafoelenco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9" w:hRule="atLeast"/>
        </w:trPr>
        <w:tc>
          <w:tcPr>
            <w:tcW w:w="907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Parte II.a Informazioni sul capofila</w:t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6"/>
      </w:tblGrid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A.  Dati del capofila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dirizzo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Sito web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appresentante lega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esponsabile del progetto (persona di contatto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separato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  Profilo del capofila</w:t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Descrivere brevemente l’ente capofila (max 20 righe)</w:t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jc w:val="both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5"/>
      </w:tblGrid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>Descrivere brevemente le esperienze sviluppate dall’ente capofila  nel settore delle politiche giovanili e nella area tematica selezionata per la presente proposta progettuale. Se del caso, fornire precise indicazioni compilando la tabella sottostante per gli ultimi 3 anni di attività.</w:t>
            </w:r>
            <w:r>
              <w:rPr>
                <w:i/>
                <w:lang w:val="it-IT" w:eastAsia="en-US"/>
              </w:rPr>
              <w:t xml:space="preserve"> (max 20 righe)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lang w:val="it-IT" w:eastAsia="en-US"/>
              </w:rPr>
            </w:pPr>
            <w:r>
              <w:rPr>
                <w:rFonts w:cs="Arial"/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</w:tbl>
    <w:p>
      <w:pPr>
        <w:pStyle w:val="Youthafxseparator"/>
        <w:ind w:left="180" w:hanging="0"/>
        <w:rPr>
          <w:lang w:val="it-IT" w:eastAsia="en-US"/>
        </w:rPr>
      </w:pPr>
      <w:r>
        <w:rPr>
          <w:lang w:val="it-IT" w:eastAsia="en-US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3"/>
        <w:gridCol w:w="1418"/>
        <w:gridCol w:w="1843"/>
        <w:gridCol w:w="1417"/>
        <w:gridCol w:w="1843"/>
        <w:gridCol w:w="1701"/>
      </w:tblGrid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gramma o Inizi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itolo del progetto/Inter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nte finanzi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ista dei Partner (specificare il capofi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ettore tematico del progetto/intervento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Youthafxseparator"/>
        <w:ind w:left="18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5"/>
        <w:gridCol w:w="3132"/>
        <w:gridCol w:w="4150"/>
      </w:tblGrid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10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rappresentante legale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9" w:hRule="atLeast"/>
        </w:trPr>
        <w:tc>
          <w:tcPr>
            <w:tcW w:w="907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Parte II.b  Informazioni sui partne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32"/>
                <w:szCs w:val="32"/>
                <w:lang w:val="it-IT"/>
              </w:rPr>
              <w:footnoteReference w:id="3"/>
            </w:r>
          </w:p>
        </w:tc>
      </w:tr>
    </w:tbl>
    <w:p>
      <w:pPr>
        <w:pStyle w:val="Youthafxseparator"/>
        <w:rPr>
          <w:lang w:val="it-IT" w:eastAsia="en-US"/>
        </w:rPr>
      </w:pPr>
      <w:r>
        <w:rPr>
          <w:lang w:val="it-IT" w:eastAsia="en-US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6"/>
      </w:tblGrid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A.  Dati del partner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dirizzo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Sito web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appresentante lega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esponsabile del progetto (persona di contatto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6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x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9"/>
        <w:gridCol w:w="3686"/>
        <w:gridCol w:w="3260"/>
      </w:tblGrid>
      <w:tr>
        <w:trPr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  Profilo del partner</w:t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0section"/>
              <w:spacing w:before="80" w:after="60"/>
              <w:rPr>
                <w:b w:val="false"/>
                <w:b w:val="false"/>
                <w:sz w:val="18"/>
                <w:lang w:val="it-IT" w:eastAsia="en-US"/>
              </w:rPr>
            </w:pPr>
            <w:r>
              <w:rPr>
                <w:b w:val="false"/>
                <w:sz w:val="18"/>
                <w:lang w:val="it-IT" w:eastAsia="en-US"/>
              </w:rPr>
              <w:t>Tip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75271389"/>
            <w:bookmarkStart w:id="25" w:name="__Fieldmark__12_375271389"/>
            <w:bookmarkEnd w:id="25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ente nazionale, regionale o locale</w:t>
            </w:r>
          </w:p>
          <w:p>
            <w:pPr>
              <w:pStyle w:val="Youthaft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75271389"/>
            <w:bookmarkStart w:id="27" w:name="__Fieldmark__13_375271389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associazione giovanile</w:t>
            </w:r>
          </w:p>
          <w:p>
            <w:pPr>
              <w:pStyle w:val="Youthaft"/>
              <w:spacing w:before="80" w:after="60"/>
              <w:ind w:left="369" w:hanging="369"/>
              <w:rPr>
                <w:lang w:val="it-IT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75271389"/>
            <w:bookmarkStart w:id="29" w:name="__Fieldmark__14_375271389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ente/associazione senza scopo di   lucro o organizzazione non governati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75271389"/>
            <w:bookmarkStart w:id="31" w:name="__Fieldmark__15_375271389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Istituto scolastico</w:t>
            </w:r>
          </w:p>
          <w:p>
            <w:pPr>
              <w:pStyle w:val="Youtha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75271389"/>
            <w:bookmarkStart w:id="33" w:name="__Fieldmark__16_375271389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altro (specificare)</w:t>
            </w:r>
          </w:p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Descrivere brevemente l’ente partner (max 20 righe)</w:t>
            </w:r>
          </w:p>
        </w:tc>
      </w:tr>
      <w:tr>
        <w:trPr>
          <w:cantSplit w:val="true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60" w:after="60"/>
              <w:jc w:val="both"/>
              <w:rPr>
                <w:rFonts w:eastAsia="Arial" w:cs="Arial"/>
                <w:sz w:val="20"/>
                <w:lang w:val="it-IT" w:eastAsia="en-US"/>
              </w:rPr>
            </w:pPr>
            <w:r>
              <w:rPr>
                <w:rFonts w:eastAsia="Arial" w:cs="Arial"/>
                <w:sz w:val="20"/>
                <w:lang w:val="it-IT" w:eastAsia="en-US"/>
              </w:rPr>
              <w:t xml:space="preserve"> </w:t>
            </w:r>
          </w:p>
          <w:p>
            <w:pPr>
              <w:pStyle w:val="Youthaft"/>
              <w:spacing w:before="60" w:after="60"/>
              <w:jc w:val="both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jc w:val="both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3"/>
        <w:gridCol w:w="1418"/>
        <w:gridCol w:w="1843"/>
        <w:gridCol w:w="1417"/>
        <w:gridCol w:w="1843"/>
        <w:gridCol w:w="1701"/>
      </w:tblGrid>
      <w:tr>
        <w:trPr>
          <w:cantSplit w:val="true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>Descrivere brevemente le esperienze sviluppate dal partner nel settore delle politiche giovanili e nella area tematica selezionata per la presente proposta progettuale. Se del caso, fornire precise indicazioni compilando la tabella sottostante per gli ultimi 3 anni di attività.</w:t>
            </w:r>
            <w:r>
              <w:rPr>
                <w:i/>
                <w:lang w:val="it-IT" w:eastAsia="en-US"/>
              </w:rPr>
              <w:t xml:space="preserve"> (max 10 righe)</w:t>
            </w:r>
          </w:p>
        </w:tc>
      </w:tr>
      <w:tr>
        <w:trPr>
          <w:cantSplit w:val="true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jc w:val="both"/>
              <w:rPr>
                <w:i/>
                <w:i/>
                <w:sz w:val="20"/>
                <w:lang w:val="it-IT" w:eastAsia="en-US"/>
              </w:rPr>
            </w:pPr>
            <w:r>
              <w:rPr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jc w:val="both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jc w:val="both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An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Programma o Iniziat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Titolo del progetto/Interv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Ente finanzi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Lista dei Partner (specificare il capofi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Settore tematico del progetto/intervento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Descrivere il ruolo e i compiti svolti dal Partner nello svolgimento delle attività progettuali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5"/>
      </w:tblGrid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 xml:space="preserve">Descrivere brevemente il </w:t>
            </w:r>
            <w:r>
              <w:rPr>
                <w:i/>
                <w:lang w:val="it-IT" w:eastAsia="en-US"/>
              </w:rPr>
              <w:t>valore aggiunto che il partner può apportare al conseguimento degli obiettivi progettuali, in termini di competenze, know how, ecc. (max 10 righe)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lang w:val="it-IT" w:eastAsia="en-US"/>
              </w:rPr>
            </w:pPr>
            <w:r>
              <w:rPr>
                <w:rFonts w:cs="Arial"/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3132"/>
        <w:gridCol w:w="4150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10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rappresentante legale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09" w:hRule="atLeast"/>
        </w:trPr>
        <w:tc>
          <w:tcPr>
            <w:tcW w:w="9072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>Parte II.c  Informazioni sugli associa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32"/>
                <w:szCs w:val="32"/>
                <w:lang w:val="it-IT"/>
              </w:rPr>
              <w:footnoteReference w:id="4"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lang w:val="it-IT"/>
        </w:rPr>
      </w:pPr>
      <w:r>
        <w:rPr>
          <w:lang w:val="it-IT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9"/>
        <w:gridCol w:w="2836"/>
        <w:gridCol w:w="1134"/>
        <w:gridCol w:w="2837"/>
      </w:tblGrid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A.  Dati dell’associato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Nome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Indirizzo</w:t>
            </w:r>
          </w:p>
        </w:tc>
        <w:tc>
          <w:tcPr>
            <w:tcW w:w="6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odice postale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Città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Email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Sito web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lang w:val="it-IT" w:eastAsia="en-US"/>
              </w:rPr>
            </w:pPr>
            <w:r>
              <w:rPr>
                <w:lang w:val="it-IT" w:eastAsia="en-US"/>
              </w:rPr>
              <w:t>Fax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appresentante legale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/>
          </w:tcPr>
          <w:p>
            <w:pPr>
              <w:pStyle w:val="Youthafxdistan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  <w:lang w:val="it-IT" w:eastAsia="en-US"/>
              </w:rPr>
            </w:pPr>
            <w:r>
              <w:rPr>
                <w:lang w:val="it-IT" w:eastAsia="en-US"/>
              </w:rPr>
              <w:t>Responsabile del progetto (persona di contatto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gnom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ome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unzione</w:t>
            </w:r>
          </w:p>
        </w:tc>
        <w:tc>
          <w:tcPr>
            <w:tcW w:w="6807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x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4"/>
        <w:gridCol w:w="4394"/>
        <w:gridCol w:w="2978"/>
      </w:tblGrid>
      <w:tr>
        <w:trPr>
          <w:cantSplit w:val="true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B.  Profilo dell’associato</w:t>
            </w:r>
          </w:p>
        </w:tc>
      </w:tr>
      <w:tr>
        <w:trPr>
          <w:trHeight w:val="11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/>
              <w:t xml:space="preserve">Tip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75271389"/>
            <w:bookmarkStart w:id="35" w:name="__Fieldmark__17_375271389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ente nazionale, regionale o locale</w:t>
            </w:r>
          </w:p>
          <w:p>
            <w:pPr>
              <w:pStyle w:val="Youtha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75271389"/>
            <w:bookmarkStart w:id="37" w:name="__Fieldmark__18_375271389"/>
            <w:bookmarkEnd w:id="37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associazione giovanile</w:t>
            </w:r>
          </w:p>
          <w:p>
            <w:pPr>
              <w:pStyle w:val="Youthaft"/>
              <w:tabs>
                <w:tab w:val="clear" w:pos="284"/>
              </w:tabs>
              <w:spacing w:before="80" w:after="60"/>
              <w:ind w:left="369" w:hanging="36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75271389"/>
            <w:bookmarkStart w:id="39" w:name="__Fieldmark__19_375271389"/>
            <w:bookmarkEnd w:id="39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 ente/associazione senza scopo di lucro o  organizzazione non governativ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75271389"/>
            <w:bookmarkStart w:id="41" w:name="__Fieldmark__20_375271389"/>
            <w:bookmarkEnd w:id="41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Istituto scolastico</w:t>
            </w:r>
          </w:p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75271389"/>
            <w:bookmarkStart w:id="43" w:name="__Fieldmark__21_375271389"/>
            <w:bookmarkEnd w:id="43"/>
            <w:r>
              <w:rPr/>
            </w:r>
            <w:r>
              <w:rPr/>
              <w:fldChar w:fldCharType="end"/>
            </w:r>
            <w:r>
              <w:rPr>
                <w:lang w:val="it-IT" w:eastAsia="en-US"/>
              </w:rPr>
              <w:t xml:space="preserve">  altro (specificare)</w:t>
            </w:r>
          </w:p>
        </w:tc>
      </w:tr>
      <w:tr>
        <w:trPr>
          <w:trHeight w:val="450" w:hRule="atLeast"/>
          <w:cantSplit w:val="true"/>
        </w:trPr>
        <w:tc>
          <w:tcPr>
            <w:tcW w:w="9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i/>
                <w:i/>
                <w:sz w:val="18"/>
                <w:szCs w:val="18"/>
                <w:lang w:val="it-IT" w:eastAsia="en-US"/>
              </w:rPr>
            </w:pPr>
            <w:r>
              <w:rPr>
                <w:i/>
                <w:sz w:val="18"/>
                <w:szCs w:val="18"/>
                <w:lang w:val="it-IT" w:eastAsia="en-US"/>
              </w:rPr>
              <w:t>Descrivere brevemente l’ente associato (max 20 righe)</w:t>
            </w:r>
          </w:p>
        </w:tc>
      </w:tr>
      <w:tr>
        <w:trPr>
          <w:trHeight w:val="388" w:hRule="atLeast"/>
          <w:cantSplit w:val="true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6"/>
      </w:tblGrid>
      <w:tr>
        <w:trPr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i/>
                <w:i/>
                <w:lang w:val="it-IT" w:eastAsia="en-US"/>
              </w:rPr>
            </w:pPr>
            <w:r>
              <w:rPr>
                <w:rFonts w:cs="Arial"/>
                <w:i/>
                <w:szCs w:val="18"/>
                <w:lang w:val="it-IT" w:eastAsia="en-US"/>
              </w:rPr>
              <w:t>Descrivere brevemente le esperienze sviluppate dall’associato nel settore delle politiche giovanili e nella area tematica selezionata per la presente proposta progettuale. Se del caso, fornire precise indicazioni compilando la tabella sottostante per gli ultimi 3 anni di attività (max 10 righe)</w:t>
            </w:r>
          </w:p>
        </w:tc>
      </w:tr>
      <w:tr>
        <w:trPr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lang w:val="it-IT" w:eastAsia="en-US"/>
              </w:rPr>
            </w:pPr>
            <w:r>
              <w:rPr>
                <w:rFonts w:cs="Arial"/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76835</wp:posOffset>
                </wp:positionV>
                <wp:extent cx="5783580" cy="777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260"/>
                              <w:gridCol w:w="1800"/>
                              <w:gridCol w:w="1208"/>
                              <w:gridCol w:w="2109"/>
                              <w:gridCol w:w="2083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rogramma o Iniziativ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itolo del progetto/intervento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nte finanziatore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  <w:t>Lista dei Partner (specificare il capofila)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  <w:t>Settore tematico del progetto/inter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1.2pt;mso-wrap-distance-left:7.05pt;mso-wrap-distance-right:7.05pt;mso-wrap-distance-top:0pt;mso-wrap-distance-bottom:0pt;margin-top:-6.0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260"/>
                        <w:gridCol w:w="1800"/>
                        <w:gridCol w:w="1208"/>
                        <w:gridCol w:w="2109"/>
                        <w:gridCol w:w="2083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rogramma o Iniziativ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tolo del progetto/intervento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nte finanziatore</w:t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  <w:t>Lista dei Partner (specificare il capofila)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Settore tematico del progetto/intervento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5"/>
      </w:tblGrid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cs="Arial"/>
                <w:i/>
                <w:i/>
                <w:szCs w:val="18"/>
                <w:highlight w:val="yellow"/>
                <w:lang w:val="it-IT" w:eastAsia="en-US"/>
              </w:rPr>
            </w:pPr>
            <w:r>
              <w:rPr>
                <w:rFonts w:cs="Arial"/>
                <w:i/>
                <w:szCs w:val="18"/>
                <w:lang w:val="it-IT" w:eastAsia="en-US"/>
              </w:rPr>
              <w:t xml:space="preserve">Descrivere il ruolo e i compiti svolti dall'Associato nello svolgimento delle attività progettuali 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szCs w:val="18"/>
                <w:highlight w:val="yellow"/>
                <w:lang w:val="it-IT" w:eastAsia="en-US"/>
              </w:rPr>
            </w:pPr>
            <w:r>
              <w:rPr>
                <w:rFonts w:cs="Arial"/>
                <w:i/>
                <w:sz w:val="20"/>
                <w:szCs w:val="18"/>
                <w:highlight w:val="yellow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highlight w:val="yellow"/>
                <w:lang w:val="it-IT" w:eastAsia="en-US"/>
              </w:rPr>
            </w:pPr>
            <w:r>
              <w:rPr>
                <w:rFonts w:cs="Arial"/>
                <w:sz w:val="20"/>
                <w:highlight w:val="yellow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highlight w:val="yellow"/>
                <w:lang w:val="it-IT" w:eastAsia="en-US"/>
              </w:rPr>
            </w:pPr>
            <w:r>
              <w:rPr>
                <w:rFonts w:cs="Arial"/>
                <w:sz w:val="20"/>
                <w:highlight w:val="yellow"/>
                <w:lang w:val="it-IT" w:eastAsia="en-US"/>
              </w:rPr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rPr>
                <w:rFonts w:cs="Arial"/>
                <w:i/>
                <w:szCs w:val="18"/>
                <w:lang w:val="it-IT" w:eastAsia="en-US"/>
              </w:rPr>
              <w:t xml:space="preserve">Descrivere brevemente il </w:t>
            </w:r>
            <w:r>
              <w:rPr>
                <w:i/>
                <w:lang w:val="it-IT" w:eastAsia="en-US"/>
              </w:rPr>
              <w:t>valore aggiunto che l’Associato può apportare al conseguimento degli obiettivi progettuali, in termini di competenze, know how, ecc. (max 10 righe)</w:t>
            </w:r>
          </w:p>
        </w:tc>
      </w:tr>
      <w:tr>
        <w:trPr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60" w:after="60"/>
              <w:rPr>
                <w:rFonts w:cs="Arial"/>
                <w:i/>
                <w:i/>
                <w:sz w:val="20"/>
                <w:lang w:val="it-IT" w:eastAsia="en-US"/>
              </w:rPr>
            </w:pPr>
            <w:r>
              <w:rPr>
                <w:rFonts w:cs="Arial"/>
                <w:i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  <w:p>
            <w:pPr>
              <w:pStyle w:val="Youthaft"/>
              <w:spacing w:before="60" w:after="60"/>
              <w:rPr>
                <w:rFonts w:cs="Arial"/>
                <w:sz w:val="20"/>
                <w:lang w:val="it-IT" w:eastAsia="en-US"/>
              </w:rPr>
            </w:pPr>
            <w:r>
              <w:rPr>
                <w:rFonts w:cs="Arial"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2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9"/>
        <w:gridCol w:w="3060"/>
        <w:gridCol w:w="4150"/>
      </w:tblGrid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ind w:right="-10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rappresentante legale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9" w:hRule="atLeast"/>
        </w:trPr>
        <w:tc>
          <w:tcPr>
            <w:tcW w:w="9781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it-IT"/>
              </w:rPr>
              <w:t xml:space="preserve">Parte III Informazioni sul progetto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it-IT"/>
              </w:rPr>
              <w:t>(Carattere – Arial 10; Interlinea - singola)</w:t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1. Contesto e giustificazion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30 righe)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3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 w:eastAsia="en-US"/>
              </w:rPr>
              <w:t xml:space="preserve">Illustrare i problemi e i bisogni che originano la necessità dell'intervento proposto. E' richiesta una contestualizzazione territoriale e/o settoriale, sintetica ma puntuale, dalla quale sia chiaramente evincibile che la proposta è basata su una rilevazione di bisogni, una analisi delle tendenze in atto,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l'identificazione degli attori coinvolti, l' inserimento della proposta  in iniziative, programmi e/o progetti esistenti a  livello locale, nazionale e/o europeo.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2. Obiettiv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ll’obiettivo/i generale/i e dell’ obiettivo specifico del progetto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4" w:hanging="34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spacing w:before="60" w:after="60"/>
              <w:ind w:left="34" w:hanging="34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ind w:left="34" w:hanging="34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ind w:left="34" w:hanging="34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3. Beneficiar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3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Identificazione  dei beneficiari diretti e indiretti del progetto (tipologia, bisogni, numero previsto, criteri di selezione, partecipazione nella preparazione della proposta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highlight w:val="magenta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magenta"/>
                <w:lang w:val="it-IT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magenta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magenta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4. Rilevanza della candidatura rispetto all'Area tematica selezionata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30 righe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Giustificare la scelta dell'area tematica individuata, dimostrando come la proposta può supportare il raggiungimento delle finalità del l’Iniziativa Azione ProvincEgiovani . Nel caso la candidatura insista su più aree tematiche,le argomentazioni dovranno essere prodotte per ciascuna.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  <w:lang w:val="it-IT"/>
        </w:rPr>
      </w:pPr>
      <w:r>
        <w:rPr>
          <w:rFonts w:cs="Arial" w:ascii="Arial" w:hAnsi="Arial"/>
          <w:highlight w:val="yellow"/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0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5. Attività</w:t>
            </w:r>
          </w:p>
        </w:tc>
      </w:tr>
      <w:tr>
        <w:trPr>
          <w:trHeight w:val="11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lle attività da realizzare nel progetto, distinte per Macrofasi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Sono obbligatorie le seguenti Macrofasi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Macrofase 1 Gestione, coordinamento e rendicontazione del proget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Macrofase 2 Disseminazione e comunicazi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Macrofase 3 Monitoraggio e valutazione.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Compilare la tabella per ciascuna macrofase, seguendo lo schema proposto.  Duplicare lo schema per le ulteriori Macrofasi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Compilare il cronogramma in allegato rispettando i titoli delle Macrofas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Macrofase 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: Gestione, coordinamento e rendicontazione del progetto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urata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(mesi) :___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artner responsabile (Provincia/UPI Regionale capofila)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1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1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1.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dot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sulta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Macrofase 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: Disseminazione e comunicazione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urata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(mesi) :___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artner/Associato responsabil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3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 xml:space="preserve">Descrivere l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trategie e le specifiche attività  previste per la disseminazione e comunicazione dei risultati del progetto e per assicurarne la visibilità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2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2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2.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dot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sulta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>Macrofase 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: Monitoraggio e valutazione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urata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(mesi) :___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artner/Associato responsabil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33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it-IT"/>
              </w:rPr>
              <w:t>Descrivere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 xml:space="preserve"> la metodologia adottata per il  monitoraggio dello stato di avanzamento del progetto e  per la valutazione del conseguimento dei risultati attesi  Specificare inoltre gli indicatori di realizzazione e di risultato pertinenti e, ove possibile, gli indicatori di impatto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  <w:u w:val="single"/>
                <w:lang w:val="it-IT"/>
              </w:rPr>
              <w:footnoteReference w:id="5"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u w:val="single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3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3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3.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dot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sulta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it-IT"/>
              </w:rPr>
              <w:t xml:space="preserve">Macrofas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: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-------------------------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urata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(mesi) :___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artner/Associato responsabil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n.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n.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Attività n.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Titolo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 --------------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Descrizione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TextBody"/>
              <w:tabs>
                <w:tab w:val="clear" w:pos="708"/>
                <w:tab w:val="left" w:pos="1260" w:leader="none"/>
                <w:tab w:val="left" w:pos="8789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it-IT"/>
              </w:rPr>
              <w:t>Partner/Associati coinvolti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dot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sultati della Macrofas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………</w:t>
            </w:r>
          </w:p>
        </w:tc>
      </w:tr>
    </w:tbl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6. Risultati attes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i risultati finali attesi nel quadro del progetto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7. Impatto a livello local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ll’impatto previsto del progetto a livello locale e del coinvolgimento nelle attività dei diversi attori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8. Sostenibilità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lle misure previste per garantire la sostenibilità e la continuazione delle attività e dei risultati dell’iniziativa dopo la conclusione del progetto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9. Promozione di una cultura genere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 - Campo facoltativo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ttagliata delle eventuali misure previste per la promozione di un approccio di genere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18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10. Lotta alla discriminazione e promozione dell’inclusione sociale/di soggetti svantaggiati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 – Campo facoltativo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ttagliata delle eventuali misure previste per l’inclusione nelle attività progettuali di giovani appartenenti a gruppi svantaggiati della popolazione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11. Promozione della cittadinanza attiva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 – Campo facoltativo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ttagliata delle eventuali misure previste per favorire la partecipazione dei giovani alla elaborazione e attuazione degli interventi proposti</w:t>
            </w:r>
          </w:p>
        </w:tc>
      </w:tr>
      <w:tr>
        <w:trPr>
          <w:trHeight w:val="11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2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Utilizzo delle Tecnologie di Informazione e Comunicazione</w:t>
            </w:r>
          </w:p>
        </w:tc>
      </w:tr>
      <w:tr>
        <w:trPr>
          <w:trHeight w:val="3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ttagliata delle eventuali TIC utilizzate nell’attuazione del progetto (per la disseminazione dei risultati, comunicazioni interpartenariali, realizzazione di prodotti editoriali, ecc.)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it-IT"/>
              </w:rPr>
              <w:t>13. Integrazione tra le politiche che coinvolgono le nuove generazioni, dimostrata  attraverso collaborazioni tra Assessorat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  <w:t>(max 20 righe) - Campo facoltativo</w:t>
            </w:r>
          </w:p>
        </w:tc>
      </w:tr>
      <w:tr>
        <w:trPr>
          <w:trHeight w:val="33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Descrizione dettagliata delle modalità di cooperazione tra i diversi Assessorati</w:t>
            </w:r>
          </w:p>
        </w:tc>
      </w:tr>
      <w:tr>
        <w:trPr>
          <w:trHeight w:val="82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i/>
                <w:i/>
                <w:sz w:val="20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4. Autovalutazione della candidatura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A conclusione della stesura della candidatura, esporre brevemente argomentazioni a sostegno della qualità della proposta e individuare gli eventuali rischi attuativi e le relative strategie e comportamenti per prevenirli o gestirli (max 10 righe per ogni cella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unti di forza della candidatu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Fattori di risch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Strategie e soluzioni per la prevenzione e gestione dei risch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4"/>
      </w:tblGrid>
      <w:tr>
        <w:trPr>
          <w:trHeight w:val="527" w:hRule="atLeast"/>
        </w:trPr>
        <w:tc>
          <w:tcPr>
            <w:tcW w:w="1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RTE IV   CRONOGRAMMA</w:t>
            </w:r>
          </w:p>
          <w:p>
            <w:pPr>
              <w:pStyle w:val="Normal"/>
              <w:ind w:left="-1611" w:hanging="0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  <w:lang w:val="it-IT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6155055" cy="39890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98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  <w:gridCol w:w="499"/>
                              <w:gridCol w:w="495"/>
                              <w:gridCol w:w="495"/>
                              <w:gridCol w:w="494"/>
                              <w:gridCol w:w="494"/>
                              <w:gridCol w:w="494"/>
                              <w:gridCol w:w="494"/>
                              <w:gridCol w:w="500"/>
                              <w:gridCol w:w="494"/>
                              <w:gridCol w:w="494"/>
                              <w:gridCol w:w="494"/>
                              <w:gridCol w:w="5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ATTIVITA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3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MES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CROFASE 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1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2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.n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CROFASE 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n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CROFASE 3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n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CROFASE n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.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.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.n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14.1pt;mso-wrap-distance-left:7.05pt;mso-wrap-distance-right:7.05pt;mso-wrap-distance-top:0pt;mso-wrap-distance-bottom:0pt;margin-top:144.05pt;mso-position-vertical-relative:page;margin-left:1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  <w:gridCol w:w="499"/>
                        <w:gridCol w:w="495"/>
                        <w:gridCol w:w="495"/>
                        <w:gridCol w:w="494"/>
                        <w:gridCol w:w="494"/>
                        <w:gridCol w:w="494"/>
                        <w:gridCol w:w="494"/>
                        <w:gridCol w:w="500"/>
                        <w:gridCol w:w="494"/>
                        <w:gridCol w:w="494"/>
                        <w:gridCol w:w="494"/>
                        <w:gridCol w:w="5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ATTIV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3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8"/>
                                <w:szCs w:val="28"/>
                              </w:rPr>
                              <w:t>MES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CROFASE 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1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2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n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CROFASE 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1 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n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CROFASE 3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n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CROFASE n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1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2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.n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1134" w:right="1418" w:gutter="0" w:header="0" w:top="107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sz w:val="18"/>
          <w:szCs w:val="18"/>
          <w:lang w:val="it-IT"/>
        </w:rPr>
        <w:t>Le date di inizio e fine del progetto sono indicative; se finanziato, saranno specificate nel contratto di concessione del contributo. In ogni caso, le attività possono partire dal giorno della pubblicazione del Bando (12/04/2010) e comunque non oltre il 1 gennaio 2012 e devono concludersi entro e non oltre il 31 dicembre 2012</w:t>
      </w:r>
      <w:r>
        <w:rPr>
          <w:lang w:val="it-IT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Inserire una scheda per ciascun partner, rispettando la numerazione inserita nelle schede finanziar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i/>
          <w:sz w:val="18"/>
          <w:szCs w:val="18"/>
          <w:lang w:val="it-IT"/>
        </w:rPr>
        <w:t>Inserire una scheda per ciascun associato, rispettando la numerazione inserita nelle schede finanziar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i/>
          <w:sz w:val="18"/>
          <w:szCs w:val="18"/>
          <w:lang w:val="it-IT"/>
        </w:rPr>
        <w:t>Per maggiori informazioni, cfr. pag. 6 delle Linee Guida per i proponen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>
      <w:lang w:val="fr-FR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 Black" w:hAnsi="Arial Black" w:cs="Arial Black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Corpodeltesto2">
    <w:name w:val="Corpo del testo 2"/>
    <w:basedOn w:val="Normal"/>
    <w:qFormat/>
    <w:pPr/>
    <w:rPr>
      <w:rFonts w:ascii="Verdana" w:hAnsi="Verdana" w:cs="Arial"/>
      <w:b/>
      <w:bCs/>
      <w:sz w:val="20"/>
      <w:szCs w:val="20"/>
      <w:lang w:val="en-GB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rFonts w:eastAsia="SimSun;宋体"/>
      <w:kern w:val="2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06:00Z</dcterms:created>
  <dc:creator>f.menozzi</dc:creator>
  <dc:description/>
  <cp:keywords/>
  <dc:language>en-US</dc:language>
  <cp:lastModifiedBy> </cp:lastModifiedBy>
  <cp:lastPrinted>2010-04-12T14:36:00Z</cp:lastPrinted>
  <dcterms:modified xsi:type="dcterms:W3CDTF">2011-04-19T12:06:00Z</dcterms:modified>
  <cp:revision>2</cp:revision>
  <dc:subject/>
  <dc:title> </dc:title>
</cp:coreProperties>
</file>